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30.2025.MKA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t.j. ze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łobukowice (0009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Mstów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252" w:type="dxa"/>
        <w:jc w:val="left"/>
        <w:tblInd w:w="2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61"/>
        <w:gridCol w:w="423"/>
        <w:gridCol w:w="540"/>
        <w:gridCol w:w="940"/>
        <w:gridCol w:w="605"/>
        <w:gridCol w:w="700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bu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5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6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3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łobu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2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7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6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558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Sąd Rejonowy w Częstochowie prowadzi księgę wieczystą nr </w:t>
      </w:r>
      <w:r>
        <w:rPr>
          <w:rFonts w:cs="Verdana" w:ascii="Verdana" w:hAnsi="Verdana"/>
          <w:b/>
          <w:sz w:val="18"/>
          <w:szCs w:val="18"/>
        </w:rPr>
        <w:t>CZ1C/00089866/7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272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1,2720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 – na działkach zalegają składowiska śmieci komunaln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i nr 462, 463 w obrębie geodezyjnym Kłobukowice, gmina Mstów, częściowo leżą w terenie drogi gminnej (lokalnej),oznaczenie w miejscowym planie zagospodarowania przestrzennego „4KG-DG(L)”, natomiast w pozostałej części leżą w terenie rolniczym z zakazem zabudowy, oznaczenie w miekscowym planie zagospodarownia przestrzennego „4RZ”. Ponadto w dzoałkach ustala się stanowisko archeologiczne oznaczone w miejscowym planie zagospodarowania przestrzennego „KA” oraz rejon występowania stnanowisk archeologicznych i rekiktów historycznych, oznaczneie w miesjcowym planie zagospodarowania przestrzennego „1KOW”, jednakże na części przedmiotowych działek ustala się obszar bezpośredniego zagrożenia powodzią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44 25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czterdzieści cztery tysiące dwieście pięćdziesią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2.01.2025 r.    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Tomasz Pucek 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Dyrektora </w:t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30.01.2025 r. do 17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Urząd Gminy Mstów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Mstów,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2:00Z</dcterms:created>
  <dc:creator>Kamil_G</dc:creator>
  <dc:description/>
  <cp:keywords/>
  <dc:language>en-US</dc:language>
  <cp:lastModifiedBy>Kamińska Magdalena</cp:lastModifiedBy>
  <cp:lastPrinted>2024-04-23T10:20:00Z</cp:lastPrinted>
  <dcterms:modified xsi:type="dcterms:W3CDTF">2025-01-23T11:32:00Z</dcterms:modified>
  <cp:revision>13</cp:revision>
  <dc:subject/>
  <dc:title>WYKAZ NIERUCHOMOŚCI</dc:title>
</cp:coreProperties>
</file>