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2.2025.RP.1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4 r. poz. 589 z póź.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Hadra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Herby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lublinieckim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4"/>
        <w:gridCol w:w="813"/>
        <w:gridCol w:w="880"/>
        <w:gridCol w:w="1120"/>
        <w:gridCol w:w="920"/>
        <w:gridCol w:w="1060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we  nr dz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are nr dz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w. ewid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IV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V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6/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9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8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/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1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6/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02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8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422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Lublińc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 numerze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L/00036927/6, CZ1L/00012210/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a o obciążeniach i zobowiązaniach –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0877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 :                                1,0877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dojazd do działek od ul. Zielonej.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lanie zagospodarowania gminy Herby działki nr 336/7, 344/7, 346/7 ob. Hadra położone są na terenie rolniczym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,6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2,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57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8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Tomasz Pucek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stępca Dyrektor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6.02.2025r. do 21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Herb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Had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1:00Z</dcterms:created>
  <dc:creator>Kamil_G</dc:creator>
  <dc:description/>
  <cp:keywords/>
  <dc:language>en-US</dc:language>
  <cp:lastModifiedBy>Pasowska Renata</cp:lastModifiedBy>
  <cp:lastPrinted>2025-01-28T09:03:00Z</cp:lastPrinted>
  <dcterms:modified xsi:type="dcterms:W3CDTF">2025-01-28T08:03:00Z</dcterms:modified>
  <cp:revision>5</cp:revision>
  <dc:subject/>
  <dc:title>WYKAZ NIERUCHOMOŚCI</dc:title>
</cp:coreProperties>
</file>