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 PUBLICZNE PRZETARGI USTNE NIEOGRANICZONE, PODANE DO PUBLICZNEJ WIADOMOŚCI                  W OGŁOSZENIU NUMER US/117/PFZ/2024 Z DNIA 20 MARCA 2025 ROKU NA SPRZEDAŻ NIERUCHOMOŚCI ROLNYCH, WCHODZĄCYCH W SKŁAD ZASOBU WŁASNOŚCI ROLNEJ SKARBU PAŃSTWA, POŁOŻONYCH NA TERENIE OBRĘBÓW BRZEŚCIE NOWE I CYWINY WOJSKIE GMINY BABOSZEWO, POWIAT PŁOŃSKI </w:t>
      </w:r>
      <w:r>
        <w:rPr>
          <w:rFonts w:cs="Verdana" w:ascii="Verdana" w:hAnsi="Verdana"/>
          <w:b/>
          <w:sz w:val="24"/>
          <w:szCs w:val="24"/>
        </w:rPr>
        <w:t>ODBĘDĄ SIĘ W DNIU 10 KWIETNIA 2025 ROKU O GODZ. 11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        PRZY UŻYCIU ŚRODKÓW KOMUNIKACJI ELEKTRONICZNEJ           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07.04.2025 r. do 10.04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4-06-21T09:03:00Z</cp:lastPrinted>
  <dcterms:modified xsi:type="dcterms:W3CDTF">2025-04-04T06:06:00Z</dcterms:modified>
  <cp:revision>20</cp:revision>
  <dc:subject/>
  <dc:title>KO-4240-…</dc:title>
</cp:coreProperties>
</file>