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0.82.2024.AT.4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gruntow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Bobrowniki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browniki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1048"/>
        <w:gridCol w:w="605"/>
        <w:gridCol w:w="700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801/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7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4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67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browniki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03/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6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35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33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213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807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40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Będzinie prowadzi księgę wieczystą nr </w:t>
      </w:r>
      <w:r>
        <w:rPr>
          <w:rFonts w:cs="Verdana" w:ascii="Verdana" w:hAnsi="Verdana"/>
          <w:b/>
          <w:sz w:val="18"/>
          <w:szCs w:val="18"/>
        </w:rPr>
        <w:t>KA1B/00019591/8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W Dziale III </w:t>
      </w:r>
      <w:r>
        <w:rPr>
          <w:rFonts w:cs="Verdana" w:ascii="Verdana" w:hAnsi="Verdana"/>
          <w:sz w:val="18"/>
          <w:szCs w:val="18"/>
        </w:rPr>
        <w:t>ostrzeżenie o niezgodności księgi z rzeczywistym stanem prawnym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3339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grunty orne:                0,2130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 trwałe:                  0,0807 h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tereny mieszkaniowe:   0,0402 h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Inne ważne informacje o nieruchomośc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działka zachwaszczon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Bobrowniki działki nr 2801/3, 2803/1 położone są na terenach zabudowy mieszkaniowej jednorodzinnej z usługami – symbol planu 10MNU, natomiast w studium uwarunkowań i kierunków zagospodarowania przestrzennego gminy Bobrowniki działki nr 2801/3, 2803/1 położone są na terenach zabudowy mieszkaniowej jednorodzinnej i zabudowy mieszkaniowo-usługowej – symbol 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687 900,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sześćset osiemdziesiąt siedem tysięcy dziewięćset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15.04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Witold Łacny</w:t>
      </w:r>
    </w:p>
    <w:p>
      <w:pPr>
        <w:pStyle w:val="Default"/>
        <w:ind w:left="425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cs="Verdana" w:ascii="Verdana" w:hAnsi="Verdana"/>
          <w:sz w:val="18"/>
          <w:szCs w:val="18"/>
        </w:rPr>
        <w:t xml:space="preserve">Dyrektor 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OT KOWR w Częstochowie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sz w:val="18"/>
          <w:szCs w:val="18"/>
        </w:rPr>
        <w:t>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3.04.2025 r. do 08.05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browniki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Bobrowniki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4:00Z</dcterms:created>
  <dc:creator>Kamil_G</dc:creator>
  <dc:description/>
  <cp:keywords/>
  <dc:language>en-US</dc:language>
  <cp:lastModifiedBy>Trybulak Agata</cp:lastModifiedBy>
  <cp:lastPrinted>2025-04-15T08:02:00Z</cp:lastPrinted>
  <dcterms:modified xsi:type="dcterms:W3CDTF">2025-04-15T06:03:00Z</dcterms:modified>
  <cp:revision>20</cp:revision>
  <dc:subject/>
  <dc:title>WYKAZ NIERUCHOMOŚCI</dc:title>
</cp:coreProperties>
</file>