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58.2025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Wymysłów (0008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obrowniki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616"/>
        <w:gridCol w:w="992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ysłów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5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ysłów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0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ysłów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5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ysłów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83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ysłów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59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245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24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eladzi prowadzi księgę wieczystą nr </w:t>
      </w:r>
      <w:r>
        <w:rPr>
          <w:rFonts w:cs="Verdana" w:ascii="Verdana" w:hAnsi="Verdana"/>
          <w:b/>
          <w:sz w:val="18"/>
          <w:szCs w:val="18"/>
        </w:rPr>
        <w:t>KA1B/00029034/9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1,3245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1,3245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zachwaszczon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ruchomości położone w atrakcyjnej lokalizacji tj. osiedle domów jednorodzin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Bobrowniki działki położone są na terenach oznaczonych symbolami 7MNW-MNB tj. teren zabudowy mieszkaniowej jednorodzinnej wolnostojącej lub zabudowy mieszkaniowej jednorodzinnej bliźniaczek oraz 8KDD, 10KDD tj. teren drogi dojazdow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 406 5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jeden milion czterysta sześć tysięcy p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5.04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Tomasz Pucek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Zastępca Dyrektora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OT KOWR w Częstochowi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2.05.2025 r. do 27.05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Wymysł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5-04-25T08:14:00Z</cp:lastPrinted>
  <dcterms:modified xsi:type="dcterms:W3CDTF">2025-04-25T06:18:00Z</dcterms:modified>
  <cp:revision>26</cp:revision>
  <dc:subject/>
  <dc:title>WYKAZ NIERUCHOMOŚCI</dc:title>
</cp:coreProperties>
</file>