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09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obrowniki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42"/>
        <w:gridCol w:w="1053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/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/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/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4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/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56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/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5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/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/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3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/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1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44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9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154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KA1B/00047549/4, KA1B/00019591/8. </w:t>
      </w:r>
      <w:r>
        <w:rPr>
          <w:rFonts w:cs="Verdana" w:ascii="Verdana" w:hAnsi="Verdana"/>
          <w:sz w:val="18"/>
          <w:szCs w:val="18"/>
        </w:rPr>
        <w:t xml:space="preserve">Informacja o obciążeniach i zobowiązaniach: w Dziele III KW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KA1B/00019591/8 ostrzeżenie o niezgodności stanu prawnego z rzeczywistym stanem prawnym (dot. działki nr 2811/7)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0449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1,0449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utrudniony dojazd do dział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Bobrowniki działki położone są na terenie oznaczonym symbolem 8ZWS – teren zieleni w dolinach cieków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2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2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6.05.2025 r.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5.2025 r. do 14.06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obrow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1-13T11:30:00Z</cp:lastPrinted>
  <dcterms:modified xsi:type="dcterms:W3CDTF">2025-05-23T13:08:00Z</dcterms:modified>
  <cp:revision>33</cp:revision>
  <dc:subject/>
  <dc:title>WYKAZ NIERUCHOMOŚCI</dc:title>
</cp:coreProperties>
</file>