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19.2025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Wojkowice (0002)</w:t>
      </w:r>
      <w:r>
        <w:rPr>
          <w:rFonts w:cs="Verdana" w:ascii="Verdana" w:hAnsi="Verdana"/>
          <w:sz w:val="18"/>
          <w:szCs w:val="18"/>
        </w:rPr>
        <w:t xml:space="preserve">, gmina </w:t>
      </w:r>
      <w:r>
        <w:rPr>
          <w:rFonts w:cs="Verdana" w:ascii="Verdana" w:hAnsi="Verdana"/>
          <w:b/>
          <w:sz w:val="18"/>
          <w:szCs w:val="18"/>
        </w:rPr>
        <w:t>Żychc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760"/>
        <w:gridCol w:w="1060"/>
        <w:gridCol w:w="605"/>
        <w:gridCol w:w="700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V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ŁI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7/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7/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8/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9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4/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4/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2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9/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9/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/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4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/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00/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4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/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1/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5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1/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2/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4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2/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8/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9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9/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0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9/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9/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9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6/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6/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8/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9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45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8/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/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4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/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1/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chc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1/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66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327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1884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,134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45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ek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Czeladzi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KA1B/00048633/7, KA1B/00051059/3, KA1B/00050307/0. Działka oznaczona nr 897/1, 897/2 nie posiada uregulowanego stanu prawneg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3271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0,1884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        1,1342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użytki:             0,0045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i zachwaszczon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bezpośredniego dojazdu do działek,</w:t>
      </w:r>
    </w:p>
    <w:p>
      <w:pPr>
        <w:pStyle w:val="Normal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 działce nr 902/4,902/6,901/4, 901/6, 900/5, 900/7, 900/9, 899/2, 897/2, 894/1 występuje lewy wał cieku   Jaworznik i ciek Jaworznik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na działce nr 918/1, 916/2 występuje prawy wał cieku Brynic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miasta Wojkowice nieruchomości położone są na terenie zieleni nieurządzonej, obszarze narażonym na niebezpieczeństwo powodzi, obszarze szczególnego zagrożenia powodzią, terenie rolnym i terenie dolesień, terenie wód powierzchniowych, terenie dróg głównych przyspieszonych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5,4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5,4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8.07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7.2025 r. do 29.07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Wojkowi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 w Kat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7-08T13:04:00Z</cp:lastPrinted>
  <dcterms:modified xsi:type="dcterms:W3CDTF">2025-07-08T11:21:00Z</dcterms:modified>
  <cp:revision>44</cp:revision>
  <dc:subject/>
  <dc:title>WYKAZ NIERUCHOMOŚCI</dc:title>
</cp:coreProperties>
</file>