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79.2024.AT.3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Wojkowice (0001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Wojkowice,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42"/>
        <w:gridCol w:w="973"/>
        <w:gridCol w:w="605"/>
        <w:gridCol w:w="7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38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7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97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6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6/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39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2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0/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0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1/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22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1/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39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79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79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Czeladzi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o numerze KA1B/00049061/3, KA1B/00051059/3. </w:t>
      </w:r>
      <w:r>
        <w:rPr>
          <w:rFonts w:cs="Verdana" w:ascii="Verdana" w:hAnsi="Verdana"/>
          <w:sz w:val="18"/>
          <w:szCs w:val="18"/>
        </w:rPr>
        <w:t>Informacja o obciążeniach i zobowiązaniach: brak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879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        0,8790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 bezpośredniego dojazdu do działe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miasta Wojkowice działki przeznaczone są na tereny rolne – symbol planu F2/6R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,5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,5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8.07.2025 r.    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Tomasz Pucek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Zastępca Dyrektora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</w:rPr>
        <w:t>/podpisano elektronicznie/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7.2025 r. do 29.07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Wojkow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4-11-13T11:30:00Z</cp:lastPrinted>
  <dcterms:modified xsi:type="dcterms:W3CDTF">2025-07-08T08:44:00Z</dcterms:modified>
  <cp:revision>33</cp:revision>
  <dc:subject/>
  <dc:title>WYKAZ NIERUCHOMOŚCI</dc:title>
</cp:coreProperties>
</file>