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4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odlesie (0012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960"/>
        <w:gridCol w:w="1068"/>
        <w:gridCol w:w="605"/>
        <w:gridCol w:w="642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9/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41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2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3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1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3251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3,41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3,41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i zachwaszczone,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1644, 1654, 1657 częściowo porośnięta samosiejkami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działki położone są na terenach rolniczych bez prawa zmiany sposobu użytkowania – symbol planu 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8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8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0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7.2025 r. do 01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Podles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2-09T12:19:00Z</cp:lastPrinted>
  <dcterms:modified xsi:type="dcterms:W3CDTF">2025-07-10T09:05:00Z</dcterms:modified>
  <cp:revision>43</cp:revision>
  <dc:subject/>
  <dc:title>WYKAZ NIERUCHOMOŚCI</dc:title>
</cp:coreProperties>
</file>