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58.2024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Góra Włodowska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Włodowice 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9045" w:type="dxa"/>
        <w:jc w:val="left"/>
        <w:tblInd w:w="1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237" w:hRule="atLeast"/>
        </w:trPr>
        <w:tc>
          <w:tcPr>
            <w:tcW w:w="9045" w:type="dxa"/>
            <w:tcBorders/>
            <w:vAlign w:val="bottom"/>
          </w:tcPr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1448"/>
              <w:gridCol w:w="324"/>
              <w:gridCol w:w="80"/>
              <w:gridCol w:w="480"/>
              <w:gridCol w:w="633"/>
              <w:gridCol w:w="367"/>
              <w:gridCol w:w="594"/>
              <w:gridCol w:w="139"/>
              <w:gridCol w:w="559"/>
              <w:gridCol w:w="742"/>
              <w:gridCol w:w="14"/>
              <w:gridCol w:w="728"/>
              <w:gridCol w:w="220"/>
              <w:gridCol w:w="522"/>
              <w:gridCol w:w="406"/>
              <w:gridCol w:w="336"/>
              <w:gridCol w:w="582"/>
              <w:gridCol w:w="163"/>
            </w:tblGrid>
            <w:tr>
              <w:trPr>
                <w:trHeight w:val="222" w:hRule="atLeast"/>
              </w:trPr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Lp.</w:t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obręb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k.m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r dz.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pow. ewid.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udział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IVb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V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ŁIV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8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Góra Włodowska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539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4179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/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3080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210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,0889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85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azem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0,4179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,308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,021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,0889</w:t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 xml:space="preserve">CZ1M/00095242/2.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4179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0,329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                                     0,0889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-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e studium uwarunkowań i kierunków zagospodarowania przestrzennego – Uchwała nr 135/XIX/2024 Rady gminy Włodowice z dnia 07.12.2004 działka jest na terenie strefy o przeznaczeniu jako teren rolniczy R2 oraz teren zabudowy zagrodowej 20RM/M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. W przypadku bezumownego użytkowania nieruchomości nabywca samodzielnie i na własny koszt podejmie działania w celu objęcia nieruchomości w posiadanie oraz nie wniesie ani nie będzie wnosił w przyszłości wobec Skarbu Państwa – Krajowego Ośrodka Wsparcia Rolnictwa jakichkolwiek roszczeń z tego tytuł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39 300,00,00 (zw.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dzieści dziewięć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6.07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>Witold Łacny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Dyrektor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8.07.2025 r. do 05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Włod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Góra Włodowska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1:00Z</dcterms:created>
  <dc:creator>Kamil_G</dc:creator>
  <dc:description/>
  <cp:keywords/>
  <dc:language>en-US</dc:language>
  <cp:lastModifiedBy>Wysowski Andrzej</cp:lastModifiedBy>
  <cp:lastPrinted>2023-08-01T14:06:00Z</cp:lastPrinted>
  <dcterms:modified xsi:type="dcterms:W3CDTF">2025-07-16T12:25:00Z</dcterms:modified>
  <cp:revision>4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61232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EmailSubject">
    <vt:lpwstr>umieszczenie na stronie KOWR - wykazy</vt:lpwstr>
  </property>
  <property fmtid="{D5CDD505-2E9C-101B-9397-08002B2CF9AE}" pid="6" name="_NewReviewCycle">
    <vt:lpwstr/>
  </property>
</Properties>
</file>